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981"/>
        <w:gridCol w:w="904"/>
        <w:gridCol w:w="2366"/>
        <w:gridCol w:w="1012"/>
        <w:gridCol w:w="736"/>
      </w:tblGrid>
      <w:tr>
        <w:trPr/>
        <w:tc>
          <w:tcPr>
            <w:tcW w:w="2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位名称及代码</w:t>
            </w:r>
          </w:p>
        </w:tc>
        <w:tc>
          <w:tcPr>
            <w:tcW w:w="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最低分数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规划财务处一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任科员及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01101280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7.4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贾迤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14011501115</w:t>
            </w:r>
          </w:p>
        </w:tc>
        <w:tc>
          <w:tcPr>
            <w:tcW w:w="10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肖峰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32110100224</w:t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陈雅静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34070100108</w:t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李玥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62010500226</w:t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白佳彩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62010500525</w:t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递补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事教育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离退休干部办公室）一级主任科员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01101280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9.4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路鑫民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11021301919</w:t>
            </w:r>
          </w:p>
        </w:tc>
        <w:tc>
          <w:tcPr>
            <w:tcW w:w="10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丛梅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32070301322</w:t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杨亚乐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35101000117</w:t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王娅婷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62010506405</w:t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孙沁悦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7162011104024</w:t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02:37Z</dcterms:created>
  <dc:creator>Administrator</dc:creator>
  <dc:description/>
  <dc:language>en-US</dc:language>
  <cp:lastModifiedBy>Administrator</cp:lastModifiedBy>
  <dcterms:modified xsi:type="dcterms:W3CDTF">2024-02-04T07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0C63CCDF34559837DFE52FADC0F4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