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25235" cy="894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3550" cy="7840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84900" cy="8747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84900" cy="8747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29680" cy="895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38620" cy="9531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3:53Z</dcterms:created>
  <dc:creator>Administrator</dc:creator>
  <dc:description/>
  <dc:language>en-US</dc:language>
  <cp:lastModifiedBy>Administrator</cp:lastModifiedBy>
  <dcterms:modified xsi:type="dcterms:W3CDTF">2024-02-26T0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7B46E07E646BBA1CBDEF9EF5BAE2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