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/>
        <w:rPr>
          <w:rFonts w:eastAsia="方正黑体_GBK"/>
          <w:sz w:val="33"/>
          <w:szCs w:val="33"/>
          <w:lang w:eastAsia="zh-CN"/>
        </w:rPr>
      </w:pPr>
      <w:bookmarkStart w:id="0" w:name="_GoBack"/>
      <w:bookmarkEnd w:id="0"/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  <w:lang w:val="en-US" w:eastAsia="zh-CN"/>
        </w:rPr>
        <w:t>1</w:t>
      </w:r>
    </w:p>
    <w:p>
      <w:pPr>
        <w:pStyle w:val="2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武胜县公开考调工作人员职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69"/>
        <w:gridCol w:w="1022"/>
        <w:gridCol w:w="676"/>
        <w:gridCol w:w="1357"/>
        <w:gridCol w:w="676"/>
        <w:gridCol w:w="675"/>
        <w:gridCol w:w="1102"/>
        <w:gridCol w:w="640"/>
        <w:gridCol w:w="1790"/>
        <w:gridCol w:w="2315"/>
        <w:gridCol w:w="2059"/>
        <w:gridCol w:w="677"/>
      </w:tblGrid>
      <w:tr>
        <w:trPr>
          <w:tblHeader w:val="true"/>
          <w:trHeight w:val="58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Style w:val="Font31"/>
                <w:rFonts w:ascii="Times New Roman" w:hAnsi="Times New Roman" w:eastAsia="方正黑体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职位</w:t>
            </w:r>
            <w:r>
              <w:rPr>
                <w:rStyle w:val="Font81"/>
                <w:rFonts w:eastAsia="方正黑体_GBK" w:cs="方正黑体_GBK" w:ascii="方正黑体_GBK" w:hAnsi="方正黑体_GBK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color w:val="000000"/>
                <w:sz w:val="22"/>
                <w:szCs w:val="22"/>
                <w:lang w:eastAsia="zh-CN"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eastAsia="zh-CN" w:bidi="ar"/>
              </w:rPr>
              <w:t>考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职位</w:t>
            </w: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简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拟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职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名额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职位资格条件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报名邮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及咨询电话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方正黑体_GBK" w:hAnsi="方正黑体_GBK" w:eastAsia="方正黑体_GBK" w:cs="方正黑体_GBK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方正黑体_GBK" w:hAnsi="方正黑体_GBK" w:cs="方正黑体_GBK" w:eastAsia="方正黑体_GBK"/>
                <w:color w:val="00000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胜县委组织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从事</w:t>
            </w:r>
            <w:r>
              <w:rPr>
                <w:sz w:val="20"/>
                <w:szCs w:val="20"/>
                <w:lang w:val="en-US" w:eastAsia="zh-CN"/>
              </w:rPr>
              <w:t>公文写作、文稿起草、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机关党建、组织人事等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工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四级主任科员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大学本科以上学历并取得学士以上学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19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日以后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eastAsia="zh-CN"/>
              </w:rPr>
              <w:t>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eastAsia="zh-CN"/>
              </w:rPr>
              <w:t>，具有研究生学历并取得相应学位的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19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日以后出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有较强的文字写作、语言表达、沟通协调能力。具有独立从事综合性重要文稿起草工作经历的优先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报名邮箱：</w:t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  <w:lang w:val="en-US" w:eastAsia="zh-CN"/>
                </w:rPr>
                <w:t>378463777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＠</w:t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</w:rPr>
                <w:t>qq.com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咨询电话：</w:t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</w:rPr>
                <w:br/>
                <w:t>0826-</w:t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  <w:lang w:val="en-US" w:eastAsia="zh-CN"/>
                </w:rPr>
                <w:t>6</w:t>
              </w:r>
            </w:hyperlink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117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武胜县委党员教育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从事办公室文书档案收集整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统计分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等工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四级主任科员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大学本科以上学历并取得学士以上学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年龄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周岁以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19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日以后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eastAsia="zh-CN"/>
              </w:rPr>
              <w:t>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eastAsia="zh-CN"/>
              </w:rPr>
              <w:t>，具有研究生学历并取得相应学位的可放宽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周岁以下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19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日以后出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</w:rPr>
              <w:t>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含预备党员）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有较强的文字写作、语言表达、沟通协调能力。具有独立从事综合性重要文稿起草工作经历的优先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报名邮箱：</w:t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  <w:lang w:val="en-US" w:eastAsia="zh-CN"/>
                </w:rPr>
                <w:t>378463777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＠</w:t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</w:rPr>
                <w:t>qq.com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咨询电话：</w:t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</w:rPr>
                <w:br/>
                <w:t>0826-</w:t>
              </w:r>
              <w:r>
                <w:rPr>
                  <w:rStyle w:val="InternetLink"/>
                  <w:rFonts w:eastAsia="宋体" w:cs="Times New Roman" w:ascii="Times New Roman" w:hAnsi="Times New Roman"/>
                  <w:sz w:val="20"/>
                  <w:szCs w:val="20"/>
                  <w:lang w:val="en-US" w:eastAsia="zh-CN"/>
                </w:rPr>
                <w:t>6</w:t>
              </w:r>
            </w:hyperlink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117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参照公务员法管理</w:t>
            </w:r>
          </w:p>
        </w:tc>
      </w:tr>
    </w:tbl>
    <w:p>
      <w:pPr>
        <w:pStyle w:val="TextBodyIndent"/>
        <w:spacing w:lineRule="exact" w:line="2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531" w:footer="1474" w:bottom="1531"/>
      <w:pgNumType w:fmt="decimal"/>
      <w:formProt w:val="false"/>
      <w:titlePg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qFormat/>
    <w:rPr>
      <w:rFonts w:ascii="仿宋_GB2312;仿宋" w:hAnsi="仿宋_GB2312;仿宋" w:cs="仿宋_GB2312;仿宋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swqyxtb@163.com&amp;skey=@crypt_cea2d306_91f6328c9274a17a4becc13d7e3950ea&amp;deviceid=e684619545336757&amp;pass_ticket=nIkjb3MQh8KvADrfNE6v5s6LU3l+qHebosB1IXNbHsq1b2IH1lhT8URThmxrMMgFdq71kthbIEviWnYs9Y8Edg==&amp;opcode=2&amp;scene=1&amp;username=@ae0275d008f67417f062ebe2f716c42abd527ebde3daad11acdc3c2235eacb8d" TargetMode="External"/><Relationship Id="rId3" Type="http://schemas.openxmlformats.org/officeDocument/2006/relationships/hyperlink" Target="https://wx.qq.com/cgi-bin/mmwebwx-bin/webwxcheckurl?requrl=http://swqyxtb@163.com&amp;skey=@crypt_cea2d306_91f6328c9274a17a4becc13d7e3950ea&amp;deviceid=e684619545336757&amp;pass_ticket=nIkjb3MQh8KvADrfNE6v5s6LU3l+qHebosB1IXNbHsq1b2IH1lhT8URThmxrMMgFdq71kthbIEviWnYs9Y8Edg==&amp;opcode=2&amp;scene=1&amp;username=@ae0275d008f67417f062ebe2f716c42abd527ebde3daad11acdc3c2235eacb8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板格式3月12日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48:00Z</dcterms:created>
  <dc:creator>kylin</dc:creator>
  <dc:description/>
  <dc:language>en-US</dc:language>
  <cp:lastModifiedBy>tian yan</cp:lastModifiedBy>
  <cp:lastPrinted>2024-07-19T15:38:00Z</cp:lastPrinted>
  <dcterms:modified xsi:type="dcterms:W3CDTF">2024-07-19T07:39:58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D24A0CF204D09A00F7DD6036DBC1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