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4"/>
          <w:szCs w:val="3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kern w:val="0"/>
          <w:sz w:val="34"/>
          <w:szCs w:val="34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宜宾市纪委监委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年度公开考调公务员（参照管理人员）职位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531"/>
        <w:gridCol w:w="1709"/>
        <w:gridCol w:w="794"/>
        <w:gridCol w:w="6788"/>
        <w:gridCol w:w="2071"/>
      </w:tblGrid>
      <w:tr>
        <w:trPr>
          <w:trHeight w:val="8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职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职位简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75" w:after="7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拟任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考调名额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7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  <w:t>职位资格条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7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  <w:t>备注</w:t>
            </w:r>
          </w:p>
        </w:tc>
      </w:tr>
      <w:tr>
        <w:trPr>
          <w:trHeight w:val="6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纪委监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市委巡察办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从事纪检监察、巡察相关业务工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务员：一级主任科员及以下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参公人员：一级科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学位：大学本科以上学历和相应学位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：具有以下专业之一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：法学、审计学、会计学、侦查学、经济犯罪侦查、技术侦查学、心理学、应用心理学、工程造价、金融学、经济与金融、计算机科学与技术、软件工程、网络工程、信息安全、电子与计算机工程、数据科学与大数据技术相关专业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：刑法学、诉讼法学、经济法学、会计（学）、审计（学）、财政学、计算机应用技术、计算机科学与技术、软件工程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经历：在党委（政府）办公室、组织人事、政法、纪检监察、巡察、农林水利、财政、审计、经信、发改、商务、统计、宣传网信等市、县（区）党委政府工作部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，或担任乡科级领导干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以后出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，硕士研究生、副科级领导干部放宽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以后出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，博士研究生、正科级领导干部放宽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以后出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共党员（含中共预备党员）。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以上第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、第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，满足一项即可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本次考调市纪委监委机关公务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、市委巡察办公务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、市纪委监委派驻纪检监察组参照管理人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，由市纪委监委综合考试考察情况和岗位需求统筹安排岗位（报考即为服从安排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ZY</cp:lastModifiedBy>
  <dcterms:modified xsi:type="dcterms:W3CDTF">2024-09-29T13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