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3"/>
          <w:szCs w:val="33"/>
          <w:lang w:eastAsia="zh-CN" w:bidi="ar-SA"/>
        </w:rPr>
      </w:pPr>
      <w:r>
        <w:rPr>
          <w:rFonts w:ascii="Times New Roman" w:hAnsi="Times New Roman" w:cs="Times New Roman" w:eastAsia="方正黑体_GBK"/>
          <w:sz w:val="33"/>
          <w:szCs w:val="33"/>
          <w:lang w:bidi="ar-SA"/>
        </w:rPr>
        <w:t>附件</w:t>
      </w:r>
      <w:r>
        <w:rPr>
          <w:rFonts w:eastAsia="方正黑体_GBK" w:cs="Times New Roman"/>
          <w:sz w:val="33"/>
          <w:szCs w:val="33"/>
          <w:lang w:val="en-US" w:eastAsia="zh-CN" w:bidi="ar-SA"/>
        </w:rPr>
        <w:t>2</w:t>
      </w:r>
    </w:p>
    <w:p>
      <w:pPr>
        <w:pStyle w:val="Normal"/>
        <w:snapToGrid w:val="false"/>
        <w:jc w:val="center"/>
        <w:rPr>
          <w:rFonts w:eastAsia="方正小标宋_GBK"/>
          <w:bCs/>
          <w:kern w:val="0"/>
          <w:sz w:val="38"/>
          <w:szCs w:val="38"/>
        </w:rPr>
      </w:pPr>
      <w:r>
        <w:rPr>
          <w:rFonts w:eastAsia="方正小标宋_GBK" w:cs="Times New Roman"/>
          <w:bCs/>
          <w:kern w:val="0"/>
          <w:sz w:val="38"/>
          <w:szCs w:val="38"/>
          <w:lang w:bidi="ar-SA"/>
        </w:rPr>
        <w:t>202</w:t>
      </w:r>
      <w:r>
        <w:rPr>
          <w:rFonts w:eastAsia="方正小标宋_GBK" w:cs="Times New Roman"/>
          <w:bCs/>
          <w:kern w:val="0"/>
          <w:sz w:val="38"/>
          <w:szCs w:val="38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bidi="ar-SA"/>
        </w:rPr>
        <w:t>年攀枝花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8"/>
          <w:szCs w:val="38"/>
          <w:lang w:eastAsia="zh-CN" w:bidi="ar-SA"/>
        </w:rPr>
        <w:t>生态环境局直属参照管理单位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bidi="ar-SA"/>
        </w:rPr>
        <w:t>公开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eastAsia="zh-CN" w:bidi="ar-SA"/>
        </w:rPr>
        <w:t>考调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bidi="ar-SA"/>
        </w:rPr>
        <w:t>参照管理人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20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码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 w:bidi="ar-SA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 w:bidi="ar-SA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现工作单位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 w:bidi="ar-SA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职务（职级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（职位编码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6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是否具有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是否在本级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年以上且在本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年以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11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务未满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-SA"/>
              </w:rPr>
              <w:t>是否存在未满最低服务年限或违反其他转任限制性规定的情形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 w:bidi="ar-SA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 w:bidi="ar-SA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 w:bidi="ar-SA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31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60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31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度考核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回避关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本人确认签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 w:bidi="ar-SA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 w:bidi="ar-SA"/>
              </w:rPr>
              <w:t xml:space="preserve">                    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  <w:t>202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所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或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主管部门审核意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考调单位及主管部门审核意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8"/>
          <w:szCs w:val="38"/>
          <w:lang w:bidi="ar-SA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8"/>
          <w:szCs w:val="38"/>
          <w:lang w:bidi="ar-SA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1.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报名表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民族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民族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祖籍所在地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本人出生的地方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四川西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政治面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身份”栏填写“公务员”或“参照管理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出生年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参加工作时间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等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应按组织认定的时间填写，不能随意更改。填写时，年份一律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月份一律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分隔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eastAsia="方正仿宋_GBK" w:cs="Times New Roman"/>
          <w:kern w:val="0"/>
          <w:sz w:val="33"/>
          <w:szCs w:val="33"/>
          <w:lang w:bidi="ar-SA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7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学历学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本人通过全日制教育、在职教育取得的最高学历和学位。党校学历，在学历前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中央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省委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学历需填写规范的名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大专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省委党校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中央党校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8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个人简历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月份用</w:t>
      </w:r>
      <w:r>
        <w:rPr>
          <w:rFonts w:eastAsia="方正仿宋_GBK" w:cs="Times New Roman"/>
          <w:kern w:val="0"/>
          <w:sz w:val="33"/>
          <w:szCs w:val="33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9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奖惩情况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近</w:t>
      </w:r>
      <w:r>
        <w:rPr>
          <w:rFonts w:eastAsia="方正仿宋_GBK" w:cs="Times New Roman"/>
          <w:kern w:val="0"/>
          <w:sz w:val="33"/>
          <w:szCs w:val="33"/>
          <w:lang w:bidi="ar-SA"/>
        </w:rPr>
        <w:t>5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10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年度考核结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近</w:t>
      </w: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 w:bidi="ar-SA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 w:bidi="ar-SA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11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级），也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是指报考人员考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报考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职位后，与关系人形成的上述回避关系。如有回避关系，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是否有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填写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 w:bidi="ar-SA"/>
        </w:rPr>
      </w:pPr>
      <w:r>
        <w:rPr>
          <w:rFonts w:eastAsia="方正仿宋_GBK" w:cs="Times New Roman"/>
          <w:kern w:val="0"/>
          <w:sz w:val="33"/>
          <w:szCs w:val="33"/>
          <w:lang w:bidi="ar-SA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2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所在单位或主管部门审核意见”栏，在资格复审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 w:bidi="ar-SA"/>
        </w:rPr>
        <w:t>时，由现工作单位或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bidi="ar-SA"/>
        </w:rPr>
        <w:t>主管部门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 w:bidi="ar-SA"/>
        </w:rPr>
        <w:t>填写“同意报考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bidi="ar-SA"/>
        </w:rPr>
      </w:pP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1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考调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单位及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栏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在资格复审时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由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考调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 w:bidi="ar-SA"/>
        </w:rPr>
        <w:t>根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/>
      </w:pPr>
      <w:r>
        <w:rPr>
          <w:rFonts w:eastAsia="方正仿宋_GBK" w:cs="Times New Roman"/>
          <w:kern w:val="0"/>
          <w:sz w:val="33"/>
          <w:szCs w:val="33"/>
          <w:lang w:bidi="ar-SA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 w:bidi="ar-SA"/>
        </w:rPr>
        <w:t>4</w:t>
      </w:r>
      <w:r>
        <w:rPr>
          <w:rFonts w:eastAsia="方正仿宋_GBK" w:cs="Times New Roman"/>
          <w:kern w:val="0"/>
          <w:sz w:val="33"/>
          <w:szCs w:val="33"/>
          <w:lang w:bidi="ar-SA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bidi="ar-SA"/>
        </w:rPr>
        <w:t>职位要求的其它信息（如各资格证取得的时间、等级等），请在备注栏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ingdings 2">
    <w:charset w:val="00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仿宋"/>
      <w:kern w:val="0"/>
      <w:sz w:val="32"/>
      <w:szCs w:val="20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1:00Z</dcterms:created>
  <dc:creator>xl8291</dc:creator>
  <dc:description/>
  <dc:language>en-US</dc:language>
  <cp:lastModifiedBy>user</cp:lastModifiedBy>
  <cp:lastPrinted>2024-06-27T16:48:00Z</cp:lastPrinted>
  <dcterms:modified xsi:type="dcterms:W3CDTF">2024-11-22T07:18:53Z</dcterms:modified>
  <cp:revision>1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