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公交线路安排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5700"/>
        <w:gridCol w:w="1371"/>
        <w:gridCol w:w="1365"/>
        <w:gridCol w:w="990"/>
        <w:gridCol w:w="840"/>
      </w:tblGrid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一：五邑大学（江门市蓬江区迎宾大道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  <w:tbl>
            <w:tblPr>
              <w:tblW w:w="1119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190"/>
            </w:tblGrid>
            <w:tr>
              <w:trPr>
                <w:trHeight w:val="1495" w:hRule="atLeast"/>
              </w:trPr>
              <w:tc>
                <w:tcPr>
                  <w:tcW w:w="1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1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北站、市行政服务中心、华侨中学、五邑城①、一汇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体育场、东湖广场、文化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丽宫酒店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汇广场、建银大厦、双龙、邮储银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路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全球通大厦、中邦广场①、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汽车总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沙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白沙公园、市行政服务中心、华侨中学（江会路）、五邑城①、人民医院（江门）蓬莱路口、蓬江大桥北（市皮肤医院）、蓬江市场②、泰富城、水南路、泰和广场（江华小学）、东华大桥北、东华一路、丽宫酒店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汇豪庭（五邑大学）、萃锦园、天河小苑、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蓬江万达广场南、城市花园、公安交管局、全球通大厦、中邦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汽中心站、公汽中心站北（邑路通旅游城）、环市办事处、新之城、蓬江区府、北郊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丽宫酒店、东华一路、东华大桥北、江门儿童公园、白水带牌坊、房产大厦、中环广场、兴南新村、江海康城广场（城轨江门东）、江门一中、豪江摩托、江海万达广场西、得发路、高新区门诊部（东宁南路）、新兴路、外海电器、南山路南、龙溪湖公园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阅读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江门幼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幼专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（站场）、丽宫酒店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汇广场、建银大厦、双龙（蓬江）、邮储银行（公路大厦）、全球通大厦、中邦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肇恒里、群星村、群星、环市派出所、群星路口、碧桂园映山小区、碧桂园漫绿小区、蓬江三所、福泉学校、福泉新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凰山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福泉新村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汽中心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邑路通旅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环市办事处、新之城、蓬江区府、北郊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金汇豪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萃锦园、天河小苑、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骏景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翠林苑、星河花园、义乌小商品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保健院）、凤山水岸（中加柏仁）、双龙大道西、碧朗居、碧辉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灏景园东门、灏景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（邑路通旅游城）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灏景园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北站、市行政服务中心、华侨中学、江门大厦、一汇广场（蓬莱公园）、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邑路通旅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环市办事处、新之城、蓬江区府、北郊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金汇豪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萃锦园、天河小苑、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会展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电视中心、青少年宫、上城骏园、丰乐花圃、丰乐花圃北、篁边新村南、篁边新村、篁边、篁边油库、金羚排气扇厂、周郡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翠林坊、上道村、大林路口、仁厚村（仁厚村南）、石山村南、石山村北、横江鱼苗场、静园、横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横江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（站场）、丽宫酒店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汇广场、建银大厦、双龙、邮储银行（公路大厦）、宏达路、建达路、大长江花苑、迪豪摩托、群华路口、群星、环市派出所、大西坑路口①、联合旺富里、碧桂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碧桂园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义乌小商品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保健院）、凤山水岸（中加柏仁）、市武警支队、金雅居、第一职中、东风乡、东风乡路口、迎宾西、农业银行、北郊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丽宫酒店、东华一路、东华大桥北、泰和广场（江华小学）、水南路、江华路口（市皮肤医院）、蓬江大桥北（市皮肤医院）、蓬江大桥南、江海一路、新中大道、新中大道西、胜利南路、窖头五星村、城轨江门东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市保健院）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紫茶小学站（站场）、蓬江万达广场西、会展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天河小苑、萃锦园、金汇豪庭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金汇广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蓬江区府、环市办事处、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邑路通旅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农林东路、农林西路（市交通运输局）、五邑中医院③号门、出入境办证厅、白沙工业桥、江南禽畜批发市场、永盛市场北、培英高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康复医院）、培英高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航空港（江门市城区客运站）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街站、江门技校、培英初中、江门大桥、东炮台桥、市仲裁委、东华大桥、东华大桥北、东华一路、丽宫酒店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汇豪庭、萃锦园、天河小苑、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会展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电视中心、青少年宫、上城骏园、丰乐花圃、江门职院（大冈）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荷塘中嘉广场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街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江门技校、培英初中、江门大桥北、江门爱尔眼科东、东湖碧桂园、新英世贸广场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汇广场、蓬江区府、环市办事处、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邑路通旅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农林东路、市档案局（胜利新村）、市政府、花园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白沙祠、第发里、培英高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龙湾站、奇榜北、城市名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沙岗）（新峰路科目三考场）、珑城（新熙）、东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东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东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德兴、潮江里（会城）、新会供电局、东庆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明兴路口、东庆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东庆路口、悦洋市场、新会行政服务中心、信合大厦、龙昌路、振兴三路、新桥路、象山、城西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西车站（站场）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二：江门职业技术学院（蓬江区潮连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—豸冈市场—高成—潮中路—潮连派出所（潮连旧车站）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潮连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大桥西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桥脚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海湾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丽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正骨医院东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西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爱尔眼科站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;DejaVu Sans"/>
                <w:lang w:bidi="ar"/>
              </w:rPr>
              <w:t>②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—豸冈市场—高成—潮中路—潮连派出所—（潮连旧车站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潮连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;DejaVu Sans"/>
                <w:lang w:bidi="ar"/>
              </w:rPr>
              <w:t>①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篁庄公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、豸冈市场、高成、潮中路、潮连派出所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、潮连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旧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（大冈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潮连大桥西、潮连桥脚、金海湾、丽苑、白石乡、正骨医院东、白石大道东、裕景花园、良化大道、东炮台桥、江华二路、泰和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华小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泰富城、蓬江市场、蓬江大桥、钓台路、常安路、市口腔医院（市公法中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市口腔医院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、豸冈市场、高成、潮中路、潮连派出所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潮连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旧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（大冈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潮连大桥西、潮连桥脚、金海湾、丽苑、江门奥园广场、世纪花源、怡康华庭、中天国际、汇悦城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骏景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丰乐水质净化厂、嘉盈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二人民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农业银行、迎宾西、东风乡路口、贯溪市场、博皇家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博皇家居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城轨江门东站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江海客运站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、兴南新村、中环广场、房产大厦、白水带牌坊、江门儿童公园、东华大桥北、东华一路、丽宫酒店、丰乐路口、丰乐市场、华润银行、世纪花源、定制出行服务中心、莲塘村、篁庄村口、中邦广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、篁庄公园、篁庄路口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、绿茵豪苑、高尔夫球会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大冈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、潮连医院（潮连旧车站）、技师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师学院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lang w:bidi="ar"/>
              </w:rPr>
              <w:t>10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汽车总站、篁庄公园、篁庄路口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绿茵豪苑、高尔夫球会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大冈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邮电学院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荷塘中嘉广场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街站（站场）、江门技校、培英初中、江门大桥、东炮台桥、市仲裁委、东华大桥、东华大桥北、东华一路、丽宫酒店、五邑大学、金汇豪庭、萃锦园、天河小苑、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会展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电视中心、青少年宫、上城骏园、丰乐花圃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（大冈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邮电学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荷塘中嘉广场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江门市第一职业高级中学（江门市蓬江区胜利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义乌小商品城（市中心血站）（市保健院新院）—凤山水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开放大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人民医院（江门）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蓬莱路口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蓬江大桥北（市皮肤医院）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蓬江市场</w:t>
            </w:r>
            <w:r>
              <w:rPr>
                <w:rStyle w:val="Font81"/>
                <w:rFonts w:ascii="Calibri;DejaVu Sans" w:hAnsi="Calibri;DejaVu Sans" w:cs="Calibri;DejaVu Sans" w:eastAsia="Calibri;DejaVu Sans"/>
                <w:lang w:bidi="ar"/>
              </w:rPr>
              <w:t>①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釜山天桥北（堤东公园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轨江门东站（江海客运站）—滘头五星村—胜利大桥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邑城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档案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开放大学—幸福新村—市三医院—东风乡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大道西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（市中心血站）（市保健院新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乌纱村—武东村—乐中市场—礼乐医院—新兴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联合化纤—文盛花园—文昌花园①—江门纸厂—江礼桥北—华侨中学（江会路）—五邑城①</w:t>
            </w:r>
            <w:r>
              <w:rPr>
                <w:rStyle w:val="Font112"/>
                <w:rFonts w:ascii="宋体;方正书宋_GBK" w:hAnsi="宋体;方正书宋_GBK" w:cs="宋体;方正书宋_GBK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开放大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大道西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（市中心血站）（市保健院新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乐东路临时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飞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飞云路口—博凯灯饰—双楼—兆盈箱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浦电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瑞荣泵业—启航电器—江门制漆厂（江盈化工）—龙榜工业区北—吉事多—江肇高速路口—杜阮北一路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松园工业园—瑶村工业区—灏景园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灏景园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灏景园东门—碧辉园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乐宜居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开放大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（江会路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行政服务中心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飞云路口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河滨公园（桥头候车点）—上巷—杜臂—松园路口北—松园—福泉路口—杜阮北一路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松园工业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群华路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群华路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群华科技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群华工业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丽明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市公安局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（邑路通旅游城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滨公园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义乌小商品城（市中心血站）（市保健院新院）—凤山水岸（中加柏仁）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站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大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一路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和广场（江华小学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华路口（市皮肤医院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西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胜利南路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窖头五星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邑城①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开放大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大道西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（中加柏仁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中心血站）（市保健院新院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翠林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景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桥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会展中心（蓬江万达广场）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定制出行服务中心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ascii="Calibri;DejaVu Sans" w:hAnsi="Calibri;DejaVu Sans" w:cs="Calibri;DejaVu Sans" w:eastAsia="Calibri;DejaVu Sans"/>
                <w:lang w:bidi="ar"/>
              </w:rPr>
              <w:t>①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ascii="Calibri;DejaVu Sans" w:hAnsi="Calibri;DejaVu Sans" w:cs="Calibri;DejaVu Sans" w:eastAsia="Calibri;DejaVu Sans"/>
                <w:lang w:bidi="ar"/>
              </w:rPr>
              <w:t>②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锦绣豪庭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华泰路西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珠江御景山庄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元山仔工业区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省实江门学校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公村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石滘村</w:t>
            </w:r>
            <w:r>
              <w:rPr>
                <w:rStyle w:val="Font81"/>
                <w:rFonts w:eastAsia="Times New Roman;DejaVu Sans"/>
                <w:lang w:bidi="ar"/>
              </w:rPr>
              <w:t>—</w:t>
            </w:r>
            <w:r>
              <w:rPr>
                <w:rStyle w:val="Font81"/>
                <w:lang w:bidi="ar"/>
              </w:rPr>
              <w:t>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五邑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航空港、龙湾站、培英高中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第发里、白沙祠、花园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市政府、市档案局（胜利新村）、江门开放大学、幸福新村、市三医院、东风乡、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金雅居、市武警支队、双龙大道西、凤山水岸（中加柏仁）、义乌小商品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保健院）、星河花园、邮储银行（公路大厦）、全球通大厦、中邦广场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航空港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四：江门市第一中学景贤学校（蓬江区跃进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义乌小商品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中心血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保健院新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凤山水岸（中加柏仁）、武警支队、金雅居、第一职中、东风乡、市三医院、幸福新村、江门五邑开放大学、市档案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胜利新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江门大厦、人民医院、蓬莱路口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市场①、釜山天桥北（堤东公园）、白庙、东华大桥、市仲裁委、东炮台桥、江门大桥、培英初中、江门技校、北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北街站往义乌小商品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中心血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保健院新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北站、市行政服务中心、华侨中学、五邑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人民医院、蓬莱路口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市皮肤医院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东、白水带牌坊、江门儿童公园（斧山公园）、田良里、滘北、北街村、电化厂、金溪桥、金溪乡、石利、茶庵寺、外海幼师、外海站、中华大道东、外海行政服务中心、外滩公园、光博汇、沙津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沙津横往江北站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津横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义乌小商品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中心血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保健院新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凤山水岸（中加柏仁）、市武警支队、金雅居、第一职中、东风乡、市三医院、幸福新村、江门开放大学、市档案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胜利新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江门大厦、人民医院、蓬莱路口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市皮肤医院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江海一路、江翠路、星海湾、胜利南路、滘头五星村、城轨江门东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城轨江门东站往义乌小商品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中心血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保健院新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义乌小商品城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远洋海鲜美食街、三桁瓦、西区工业路口、三捷电池、劳动力市场、白沙工业桥、出入境办证厅、幸福社区（幸福新村）、江门五邑开放大学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胜利新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档案局、江门大厦、人民医院、蓬莱路口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市场①、堤东公园、白庙、东华大桥北、东华一路、丽宫酒店、丰乐路口、丰乐市场、华润银行、世纪花源、定制出行服务中心、紫茶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紫茶小学站往远洋海鲜美食街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远洋海鲜美食街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门汽车总站、中邦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火炬工业园、迪豪摩托、大长江花苑、建达路、宏达路、邮储银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路大厦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双龙、建银大厦、蓬江区府、环市办事处、公汽中心站北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、兴南新村、城轨江门东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城轨江门东站往江门汽车总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公交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Style w:val="Font31"/>
                <w:lang w:bidi="ar"/>
              </w:rPr>
              <w:t>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东、白水带牌坊、白水带体育公园、白水带公园、麻园商业街北、安和里、佑启学校、南山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南方学院、东南村、东宁、外海中学、茶庵寺、外海幼师、外海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外海站往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、在江华路口（市皮肤医院）站下车即可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外海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、兴南新村、江海康城广场（城轨江门东、城轨江门东站南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江门一中西、礼东食街、明星村、江海原雅学校、新特五金、向前村、向民村、向荣村、向荣桥、丰盛村、向东村、铨盛钢管、新沙工业园、新沙、南安村、东环沙、东向、三牙围、睦洲站（上下课时间加睦州小学、富丽市场、睦州卫生院、南方学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睦洲站往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睦洲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全程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元、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白沙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白沙公园、市行政服务中心、华侨中学（江会路）、五邑城①、人民医院（江门）蓬莱路口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市场②、泰富城、水南路、泰和广场（江华小学）、东华大桥北、东华一路、丽宫酒店、五邑大学、金汇豪庭（五邑大学）、萃锦园、天河小苑、五邑华侨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万达广场南、城市花园、公安交管局、全球通大厦、中邦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江门汽车总站、庙前、保利大都会南门、范罗冈小学北校区、滨江体育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滨江体育中心往白沙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、兴南新村、江海康城广场（城轨江门东、江门一中、豪江摩托、江海万达广场、高新创智城、高新区管委会、新光路、南山路、兴业路、龙溪路、金瓯路东、货运检查场、江睦路口、七东村、城轨江海站、龙溪新城（外海大桥）、中路、东宁、外海中学、茶庵寺、外海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外海幼师往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、在江华路口（市皮肤医院）站下车即可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外海幼师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门汽车总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公交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中邦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全球通大厦、公安交管局、城市花园、会展中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蓬江万达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五邑华侨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中天国际、怡康华庭、市工人文化宫、正骨医院、良化西、江门爱尔眼科、新港城、文化城（凤凰山）、东湖广场①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东、南泉花园、银泉花园、麻园新路、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往江门汽车总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公交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白沙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白沙公园、市行政服务中心、华侨中学、五邑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一汇广场（蓬莱公园）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东、南泉花园、银泉花园、麻园新路、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往白沙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、在江华路口（市皮肤医院）站下车即可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河滨公园、上巷、杜臂、松园路口北、松园、福泉路口、杜阮北一路西站、松园工业园、群华路南、群华路中、群华科技园、群华工业园、江门丽明珠、江门市公安局、市武警支队、金雅居、第一职中、东风乡、东风乡路口、迎宾西、农业银行、蓬江区府、环市办事处、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、兴南新村、城轨江门东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城轨江门东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往河滨公园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滨公园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义乌小商品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中心血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保健院新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凤山水岸（中加柏仁）、市武警支队、金雅居、第一职中、东风乡、东风乡路口、迎宾西、农业银行、北郊、五邑大学、丽宫酒店、东华一路、东华大桥北、泰和广场（江华小学）、水南路、江华路口（市皮肤医院）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江海一路、新中大道、新中大道西、胜利南路、窖头五星村、城轨江门东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城轨江门东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往义乌小商品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中心血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保健院新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江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师学院、江门职院（大冈）、高尔夫球会、绿茵豪苑、篁庄路口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篁庄公园、中邦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篁庄村口、莲塘村、万达广场北、青少年宫、世纪花源、华润银行、丰乐市场、丰乐路口、丽宫酒店、文化城（凤凰山）、东湖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、兴南新村、城轨江门东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城轨江门东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海客运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往技师学院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师学院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门站（珠西枢纽站）（站场）、站前广场、今洲路东、南湖壹号、岗州春虫草公司、陈经纶医院、今洲路、新会税务局、新会消防大队、新会公安局、三和苑、安怀坊、鸾岗坊、新桥路、象山、城西一路（新会旧车站）、龙兴花园、公园新村、新会华侨中学、新会交警中队、新会人民医院路口、圭峰山、玉湖、圭峰管委会、荔枝山公园、滑草场、林科所、银辉玻璃公司、粉末冶金厂、中医药学校、市特殊教育学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启智学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龙湾站、培英高中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康复医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第发里、白沙祠、花园新村（蓬江综合市场）、市政府、江门大厦、一汇广场（蓬莱公园）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东、南泉花园、银泉花园、麻园新路、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往江门站（珠西枢纽站）（站场）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站（珠西枢纽站）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体育场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蓬江大桥北（市皮肤医院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大桥南、房产大厦、中环广场、兴南新村、江海康城广场（城轨江门东、江门一中、豪江摩托、江海万达广场西、得发路、高新区门诊部（东宁南路）、新兴路、外海电器、南山路南、一诠集团、威铝铝业、龙溪湖公园、高新区员工服务中心、科苑中路、凌志、艾默生、中东村、连海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【备注：连海南路往公汽中心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邑路通旅游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向不经停蓬江大桥北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连海南路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五：江门市工贸职业技术学校（华园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门航空港（江门市城区客运站）、龙湾站、培英高中③、永盛市场、华园桥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门日报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财政局、五邑中医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交通运输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农林西路、农林东路、公汽中心站、体育场、东湖广场、文化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东华一路、东华大桥北、东华大桥、市仲裁委、东炮台桥、良化大道、裕景花园、甘棠加油站、培英小学、甘化厂、中心医院、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江门航空港（江门市城区客运站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街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北站、白沙公园西、白沙站、白沙祠、华园东路、五邑中医院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职附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区教育局、幸福新村、市三医院、贯溪、新围、木朗、碧辉园②、瑶村桥、瑶村、北芦、牛山、天力园、松园路口、杜臂、上巷、河滨公园（杜阮）、杜阮墟、翠湖山庄、叱石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江北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叱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礼乐站、五四村、礼乐医院、新兴村、联合化纤、文盛花园、文昌花园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江门纸厂、市行政服务中心、白沙公园西、白沙站、白沙祠、华园东路、五邑中医院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职附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区教育局、环市一路、新之城、蓬江区府、建银大厦、双龙（蓬江）、邮储银行（公路大厦）、全球通大厦、中邦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礼乐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麻园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麻园新路、银泉花园、南泉花园、中环广场、江海一路、新中大道、新中大道西、胜利大桥南、五邑城①、市政府、华园东路、五邑中医院、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职附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蓬江区教育局、幸福新村、市三医院、贯溪、新围、木朗、金朗居（木朗市场）、木朗小学、木朗村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麻园站头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发车时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木朗社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航空港、汇景湾站（汇景湾华庭南门）、培英高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康复医院）、永盛市场北（永盛二街）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日报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财政局、五邑中医院、农林西路（市交通运输局）、农林东路、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邑路通旅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环市办事处、新之城、蓬江区府、北郊、金汇豪庭、萃锦园、天河小苑、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蓬江万达广场南、蓬江万达广场西、紫茶小学站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航空港（江门市城区客运站）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spacing w:lineRule="exact" w:line="100"/>
        <w:ind w:firstLine="552"/>
        <w:rPr>
          <w:rFonts w:ascii="宋体;方正书宋_GBK" w:hAnsi="宋体;方正书宋_GBK" w:cs="宋体;方正书宋_GBK"/>
          <w:w w:val="92"/>
          <w:sz w:val="30"/>
          <w:szCs w:val="30"/>
        </w:rPr>
      </w:pPr>
      <w:r>
        <w:rPr>
          <w:rFonts w:cs="宋体;方正书宋_GBK" w:ascii="宋体;方正书宋_GBK" w:hAnsi="宋体;方正书宋_GBK"/>
          <w:w w:val="92"/>
          <w:sz w:val="30"/>
          <w:szCs w:val="30"/>
        </w:rPr>
      </w:r>
    </w:p>
    <w:p>
      <w:pPr>
        <w:pStyle w:val="Normal"/>
        <w:ind w:firstLine="7200"/>
        <w:rPr>
          <w:rFonts w:ascii="宋体;方正书宋_GBK" w:hAnsi="宋体;方正书宋_GBK" w:cs="宋体;方正书宋_GBK"/>
          <w:w w:val="92"/>
          <w:sz w:val="30"/>
          <w:szCs w:val="30"/>
        </w:rPr>
      </w:pPr>
      <w:r>
        <w:rPr>
          <w:rFonts w:cs="宋体;方正书宋_GBK" w:ascii="宋体;方正书宋_GBK" w:hAnsi="宋体;方正书宋_GBK"/>
          <w:w w:val="9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FF0000"/>
      <w:sz w:val="21"/>
      <w:szCs w:val="21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贾</dc:creator>
  <dc:description/>
  <dc:language>en-US</dc:language>
  <cp:lastModifiedBy>陈政</cp:lastModifiedBy>
  <cp:lastPrinted>2024-10-13T19:19:00Z</cp:lastPrinted>
  <dcterms:modified xsi:type="dcterms:W3CDTF">2024-11-27T11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EFE50E1043B48DA60BA8A432173B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